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отації до лекц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0" w:after="0"/>
        <w:ind w:right="24" w:firstLine="523"/>
        <w:jc w:val="both"/>
        <w:rPr/>
      </w:pPr>
      <w:r>
        <w:rPr>
          <w:b/>
          <w:bCs/>
          <w:sz w:val="28"/>
          <w:szCs w:val="28"/>
          <w:lang w:val="uk-UA"/>
        </w:rPr>
        <w:t>Тема: Роль курсу методики викладання української літератури у професійній парадигмі викладача-словесника.</w:t>
      </w:r>
      <w:r>
        <w:rPr>
          <w:sz w:val="28"/>
          <w:szCs w:val="28"/>
          <w:lang w:val="uk-UA"/>
        </w:rPr>
        <w:t xml:space="preserve"> Тенденції освіти: масовий характер, неперервність, значущість освіти для особистості і суспільства, ідея фундаментальних знань, орієнтація на активне засвоєння способів пізнавальної діяльності; гнучкість і адаптація освітнього процесу до запитів і потреб особистості, розробка нових педагогічних технологій професійної підготовки вчителя-словесника в умовах інформаційного суспільства, індивідуалізація й інтелектуалізація прийомів і способів навчання, діалогічність і комунікативність тощо. 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14" w:right="2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ація сучасної педагогічної освіти. Антропоцентричні</w:t>
        <w:br/>
        <w:t>тенденції в розвитку філології, педагогіки, психології. Відродження</w:t>
        <w:br/>
        <w:t>етнолінгвістики, лінгвопрагматики, словесності, становлення</w:t>
        <w:br/>
        <w:t>психолінгвістики, соціолінгвістики,</w:t>
        <w:tab/>
        <w:t>лінгвокультурології та ін. Уведення у навчальний процес вищої школи педагогічної антропології, акмеології професійної освіти, педагогіки індивідуальності, педагогіки вищої школи, педагогіки співробітництва, педагогічної етики, педагогічної психології, психології освіти, психології професії тощо.</w:t>
      </w:r>
    </w:p>
    <w:p>
      <w:pPr>
        <w:pStyle w:val="Normal"/>
        <w:shd w:fill="FFFFFF" w:val="clear"/>
        <w:ind w:left="24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діалогу культур. Концепція філологічної освіти в контексті розвитку культури. Формування нових стандартів літературної освіти (сучасні школи і напрями літературознавства та критики, розгляд історії української літератури в широкому європейському   і    світовому   контексті,    мистецтво   читання    й осмислення тексту)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рофесійної підготовки вчителів, викладачів української словесності: принцип професійно-педагогічної спрямованості навчальних курсів, цілісності і психологізації педагогічної освіти, особистісно-орієнтованого, компетентнісного, комунікативно-дидактичних підходів у навчанні. Модель фахівця української літератури. Професійні якості викладача: любов до літератури, широта ерудиції, глибина літературних знань, ґрунтовне знання текстів художніх творів, повага до вихованців, розуміння психолого-педагогічних основ навчання і виховання студентів, осмислення ними специфіки мистецтва, висока мовна культура, досконале володіння сучасними методами і прийомами навчання, вимогливість і принциповість, наполегливість, дисциплінованість, толерантність, інтелігентність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робота викладача. Підготовка до навчальних занять, їхнє планування й аналіз. Організація індивідуальної, самостійної роботи студентів з літературознавчих курсів. Особистісно-орієнтований підхід у викладанні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о-дослідницька діяльність викладача, її значення для викладання літературознавчих дисциплін. Використання результатів наукової праці викладача у навчальному процесі. Залучення студентів до вивчення проблеми, що досліджується викладачем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ховні функції викладача-літературознавця. Громадська позиція, культура, демократизм, інтелігентність, широта кругозору, орієнтація на загальнолюдські цінності в розвитку особистості, реалізація виховних цілей у процесі навчання літературі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компетенція викладача української мови і літератури. Культурознавча (народознавча) компетенція як сукупність знань про матеріальну і духовну культуру, традиції, звичаї, обряди рідного народу, сукупність умінь використовувати культурознавчі (народознавчі) знання у професійній діяльності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а, літературознавча компетенція як сукупність знань про українську літературу і фольклор у їх історичному розвитку та на сучасному етапі, умінь здійснювати фольклорний, літературознавчий аналіз, усвідомлювати закономірності літературного процесу, оцінювати художню своєрідність творів, творчості письменника в цілому під кутом зору національної культури і міжкультурної значущості. Характеристика сучасної ситуації в галузі літературної освіти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компетенція як сукупність знань методологічних і теоретичних основ методики навчання мови, літератури, концепту</w:t>
        <w:softHyphen/>
        <w:t>альних основ, структури і змісту засобів навчання (підручників, навчальних посібників), уміння використовувати методичні прийоми в різних ситуаціях педагогічної діяльності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 мовленнєвої компетенції особистості у сформованості умінь користуватися усною і писемною літературною мовою, багатством її виражальних засобів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компетенція як сукупність знань, умінь, здібностей, ініціатив особистості, необхідних для здійснення комунікації в різних мовленнєвих сферах тощо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компетенція як сукупність знань теорії і практики</w:t>
        <w:br/>
        <w:t>навчання, теорії виховання, особливостей реалізації педагогічних</w:t>
        <w:br/>
        <w:t>завдань у конкретному навчальному предметі з метою формування і</w:t>
        <w:br/>
        <w:t>розвитку творчо мислячої особистості студента; знань дидактичних</w:t>
        <w:br/>
        <w:t>закономірностей навчального процесу, педагогічної етики. Сукупність</w:t>
        <w:br/>
        <w:t>умінь проектувати педагогічну діяльність, вести науково-педагогічне</w:t>
        <w:br/>
        <w:t>спілкування у відповідній галузі філологічної науки, володіти</w:t>
        <w:br/>
        <w:t>професійно-практичними навичками навчання мови і літератури,</w:t>
        <w:br/>
        <w:t xml:space="preserve">керувати пізнавальною діяльністю студентів тощо. 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компетенція як сукупність знань загальної, вікової, педагогічної психології, лінгвопсихології, психічних процесів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ві науково-дослідної компетенції: індивидуально-творче мислення, мотивація науково-дослідницької діяльності. Науково-дослідна компетенція як сукупність умінь проводити пошукове, наукове, експериментальне дослідження, працювати з першоджерелами, критичною літературою, конструювати власну і колективну науково-дослідиицьку діяльність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фесійна самоосвіта і саморозвиток. Потреба у творчому самовираженні, особистісній самореалізації у процесі професійно-педагогічної діяльності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кваліфікації і підвищення майстерності вчителя, викладача української мови і літератури. Самоосвіта педагога. Підвищення  кваліфікації викладача літературознавчих курсів. Розробка нових методик. Роль викладача в розвитку у студентів творчого мислення, уміння самостійно здобувати наукові знання, аналізувати й інтерпретувати словесно-художні здобутки, в оволодінні студентами методами літературознавчої діяльності. Діагностична діяльність викладача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над підвищенням професійної і педагогічної майстерності, методичного і загальнокультурного рівня. Участь у теоретичних і методичних семінарах, читаннях, наукових школах, проблемних групах, педагогічних майстернях, експериментальних ла</w:t>
        <w:softHyphen/>
        <w:t>бораторіях. Вивчення, узагальнення і поширення передового досвіду вчителів-словесників, викладачів філологічних дисциплін. Критерії професійної компетентності викладача української літератури: рівень теоретичних знань і вмінь, рівень володіння методами літературного дослідження, володіння професійно-мовленнєвою культурою, результативність практичної діяльності.</w:t>
      </w:r>
    </w:p>
    <w:p>
      <w:pPr>
        <w:pStyle w:val="Normal"/>
        <w:shd w:fill="FFFFFF" w:val="clear"/>
        <w:spacing w:before="10" w:after="0"/>
        <w:ind w:left="10" w:firstLine="54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едмет, завдання, значення курсу у професійній парадигмі викладача української літератури.</w:t>
      </w:r>
      <w:r>
        <w:rPr>
          <w:sz w:val="28"/>
          <w:szCs w:val="28"/>
          <w:lang w:val="uk-UA"/>
        </w:rPr>
        <w:t xml:space="preserve"> Призначення, завдання, зміст і проблеми літературознавчої освіти. Культурологічна концепція викладання літера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4" w:right="19" w:firstLine="533"/>
        <w:jc w:val="both"/>
        <w:rPr/>
      </w:pPr>
      <w:r>
        <w:rPr>
          <w:b/>
          <w:bCs/>
          <w:sz w:val="28"/>
          <w:szCs w:val="28"/>
          <w:lang w:val="uk-UA"/>
        </w:rPr>
        <w:t>Тема: Методичні аспекти викладання теоретико- та історико-літературних курсів і спецкурсів.</w:t>
      </w:r>
      <w:r>
        <w:rPr>
          <w:sz w:val="28"/>
          <w:szCs w:val="28"/>
          <w:lang w:val="uk-UA"/>
        </w:rPr>
        <w:t xml:space="preserve"> Вимоги до літературних курсів, їхня структура, методологічні принципи побудови, навчальне, розвивальне і виховне значення. Відбір навчального матеріалу літературних курсів. Критерії відбору: фундаментальність, актуальність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упність матеріалу. Ідея блокового подання навчального матеріалу. Формування модулів, розділів, тем. Відбір інформаційних джерел. Формування індивідуальних завдань та питань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9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идактичні принципи у викладанні літературознавчих</w:t>
        <w:br/>
        <w:t>курсів: науковість, систематичність, послідовність, наступність і</w:t>
        <w:br/>
        <w:t>перспективність, зв'язок теорії з практикою, наочність, професійна</w:t>
        <w:br/>
        <w:t>спрямованість. Взаємозв'язок принципів навчання, їх</w:t>
        <w:br/>
        <w:t>взаємозумовленість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рідність практичних, семінарських занять з української літератури:    специфічність   художньої   інформації,   стимулювання естетичних переживань. Критерії ефективності занять. Проблемність на заняттях з української літератури, її наукові основи. 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часні підходи до викладання курсу "Вступ до літературознавства", роль курсу в літературознавчій підготовці майбутнього вчителя-словесника, його зв'язок з іншими дисциплінами.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урсу: вироблення наукової позиції літературознавця, осмислення художньої літератури як феномену культури, усвідомлення специфіки мови художньої літератури, формування переконаності в існуванні різноманітних підходів до інтерпретації художнього твору. Програми і навчальні посібники з курсу.</w:t>
      </w:r>
    </w:p>
    <w:p>
      <w:pPr>
        <w:pStyle w:val="Normal"/>
        <w:shd w:fill="FFFFFF" w:val="clear"/>
        <w:ind w:left="1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міст курсу "Теорія літератури", його роль у літературознавчій підготовці студентів, зв'язок з іншими філологічними дисциплінами, курсами естетики, філософії, психології. Сучасні підходи та принципи побудови курсу "Теорія літератури". Оволодіння системою категорій і понять теорії літератури, поглиблене вивчення сучасних вітчизняних і зарубіжних концепцій теоретичного літературознавства. Програма і навчальні посібники. Труднощі й особливості викладання курсу. Опанування методології, методики і практики науково-дослідницької діяльності в галузі теорії літератури і викладання курсу у вищій школі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  <w:lang w:val="uk-UA"/>
        </w:rPr>
        <w:t xml:space="preserve">Завдання,   зміст   курсу   </w:t>
      </w:r>
      <w:r>
        <w:rPr>
          <w:bCs/>
          <w:sz w:val="28"/>
          <w:szCs w:val="28"/>
          <w:lang w:val="uk-UA"/>
        </w:rPr>
        <w:t>"Теорія   і   історія   літератур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итики"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'язок з іншими філологічними дисциплінами, курсами естетики, філософії, психології. Усвідомлення специфічної природи літературної критики у процесі історичного розвитку культури. Опанування вітчизняних і зарубіжних концепцій літературної критики, оволодіння методологією, методикою, практикою науково-дослідницької діяльності у галузі літературної критики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міст курсу "Історія української літератури". Призначення історико-літературних курсів, система і принципи побудови, професійне, культурне і виховне значення. Дискусія про принципи побудови курсу.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іодизація і спірні проблеми історії української літератури. Особливості постановки і висвітлення історії давньої української літератури, української літератури ХУШ 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ь. Поглиблене вивчення історії української літератури і сучасного літературного процесу в контексті вітчизняної і світової історії та культури. Проблеми вивчення і викладання української літератур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це творчої біографії письменника. Літературно-психологічний портрет митця як важливий виховний чинник. Текстоцентризм і антропоцентризм у викладанні української літератури. Реалізація культурологічного підх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Програми і навчальні посібники з історії української літератури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української народної творчості, його призначення, зв'язок з літературознавчими курсами, історією України, українською культурою, народознавством. Програми, підручники, монографії, навчальні  посібники, збірники, статті у галузі фольклористики, культурології, лінгвокультурології та лінгвофольклористики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е вивчення фольклорних жанрів у взаємозв'язку з історією і культурою українського народу, з урахуванням особливостей національного менталітету; опанування наукових концепцій, напрямів вітчизняної та зарубіжної фольклористики, осмислення історії і теорії міфу і міфічної свідомості, ознайомлення з методологією та методикою науково-дослідницької діяльності в галузі фольклористики і викладання курсу у вищій школі, гімназіях, колегіумах, ліцеях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єзнавчий літературознавчий курс, його призначення і роль у професійній підготовці майбутнього вчителя-словесника. Програми і навчальні посібники з фольклорного і літературного краєзнавства.</w:t>
      </w:r>
    </w:p>
    <w:p>
      <w:pPr>
        <w:pStyle w:val="Normal"/>
        <w:shd w:fill="FFFFFF" w:val="clear"/>
        <w:ind w:left="10" w:right="14"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мови художнього твору і стилю письменника. Принципи, шляхи і методичні прийоми роботи над мовою художнього твору. Психологія сприйняття мистецтва як основа навчання аналізу тексту. Організація практичних спостережень над текстом твору. Методика проведення стилістичного експерименту. Зіставлення різних редакцій твору.</w:t>
      </w:r>
    </w:p>
    <w:p>
      <w:pPr>
        <w:pStyle w:val="Normal"/>
        <w:shd w:fill="FFFFFF" w:val="clear"/>
        <w:ind w:left="19" w:firstLine="73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риття творчої індивідуальності митця, неповторної своєрідності його поетичної мови. Проблема вивчення шляхів аналізу художніх творів у сучасній методичній літературі. Варіативність шляхів аналізу, їх взаємозв’язок. Прийоми аналізу. Єдність літературознавчих та педагогічних прийомів аналізу. Елементи герменевтичного та феноменологічного підходів до аналізу художніх творів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вивчення творів різних жанрів. Урахування генеалогічної природи художнього твору, його своєрідності як неповторного явища мистецтва - неодмінна умова ефективності його аналізу в єдності форми і зміст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ль спецкурсів у поглибленні і розширенні знань студентів з окремих теоретичних розділів літературознавчого курсу, формуванні стійкого пізнавального інтересу до гуманітарних наук, розвитку навичок науково-дослідницької роботи. Спецкурси пропедевтичного, інтегративного характеру: призначення, завдання, проблематика, принципи побудови, види, співвідношення з відповідними літературознавчими курсами, зв'язок з актуальними проблемами науки та науково-дослідною діяльністю кафедр і викладачів.</w:t>
      </w:r>
    </w:p>
    <w:p>
      <w:pPr>
        <w:pStyle w:val="Normal"/>
        <w:shd w:fill="FFFFFF" w:val="clear"/>
        <w:spacing w:before="5" w:after="0"/>
        <w:ind w:left="5" w:right="10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проведення спецкурсів (лекції, семінарські, лабораторні заняття, дискусії, виконання творчих самостійних завдань тощо). Педагогічні вимоги до проведення спецкурсів. Дотримання принципів науковості, систематичності, послідовності, активності, наочності тощо).</w:t>
      </w:r>
    </w:p>
    <w:p>
      <w:pPr>
        <w:pStyle w:val="Normal"/>
        <w:shd w:fill="FFFFFF" w:val="clear"/>
        <w:spacing w:before="5" w:after="0"/>
        <w:ind w:left="5" w:right="10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Методика  проведення навчальних занять із літературознавчих курсів.</w:t>
      </w:r>
      <w:r>
        <w:rPr>
          <w:sz w:val="28"/>
          <w:szCs w:val="28"/>
          <w:lang w:val="uk-UA"/>
        </w:rPr>
        <w:t xml:space="preserve"> Вимоги до лекцій. Принципи добору матеріалу для лекцій. Підготовка до лекції, її структура і виконання. Повідомлення як зміст і форма лекції. Поєднання живого слова та інших засобів навчання. План лекції. Відбір матеріалу, його компонування.</w:t>
      </w:r>
    </w:p>
    <w:p>
      <w:pPr>
        <w:pStyle w:val="Normal"/>
        <w:shd w:fill="FFFFFF" w:val="clear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складові лекції: вступ, основна частина, висновки, рекомендації. Конспект (текст) лекції. Лектор та аудиторія. Імідж лектора, його складові. Зворотний зв'язок з аудиторією. Організація індивідуальної роботи студента при конспектуванні лекцій.</w:t>
      </w:r>
    </w:p>
    <w:p>
      <w:pPr>
        <w:pStyle w:val="Normal"/>
        <w:shd w:fill="FFFFFF" w:val="clear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и контролю викладача. Способи перевірки чіткості конспектування, дохідливості лекцій, глибини і повноти засвоєння студентами змісту лекцій. Формування культури ведення лекц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сів.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19" w:after="0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диційні форми лекцій: вступна; установочна, програмно-тематична, лекція-коментар, оглядова, підсумкова лекція.</w:t>
      </w:r>
    </w:p>
    <w:p>
      <w:pPr>
        <w:pStyle w:val="Normal"/>
        <w:shd w:fill="FFFFFF" w:val="clear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традиційні (інноваційні) форми лекцій: проблемна, лекція-дискусія), лекція-прес-конференція та ін.</w:t>
      </w:r>
    </w:p>
    <w:p>
      <w:pPr>
        <w:pStyle w:val="Normal"/>
        <w:shd w:fill="FFFFFF" w:val="clear"/>
        <w:ind w:left="19" w:right="5" w:firstLine="52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алогічний принцип проведення лекцій. Способи активізації і стимулювання уваги студентів під час лекції та їх залучення у спільну з викладачем роботу з осмислення літературного матеріалу. Елементи проблемного викладу в лекції. Можливість участі студентів у проведенні лекції. Співвідношення лекції з програмою курсу, змістом навчальних посібників і сучасним станом науки.</w:t>
      </w:r>
    </w:p>
    <w:p>
      <w:pPr>
        <w:pStyle w:val="Normal"/>
        <w:shd w:fill="FFFFFF" w:val="clear"/>
        <w:ind w:left="3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ізнавальної, розвивальної і виховної функцій лекції. Методичне забезпечення лекційних курсів.</w:t>
      </w:r>
    </w:p>
    <w:p>
      <w:pPr>
        <w:pStyle w:val="Normal"/>
        <w:shd w:fill="FFFFFF" w:val="clear"/>
        <w:ind w:left="3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50" w:after="0"/>
        <w:ind w:left="24" w:right="34" w:firstLine="514"/>
        <w:jc w:val="both"/>
        <w:rPr>
          <w:sz w:val="28"/>
          <w:szCs w:val="28"/>
        </w:rPr>
      </w:pPr>
      <w:r>
        <w:rPr>
          <w:bCs/>
          <w:w w:val="91"/>
          <w:sz w:val="28"/>
          <w:szCs w:val="28"/>
          <w:lang w:val="uk-UA"/>
        </w:rPr>
        <w:t>Практичні заняття</w:t>
      </w:r>
      <w:r>
        <w:rPr>
          <w:b/>
          <w:bCs/>
          <w:w w:val="91"/>
          <w:sz w:val="28"/>
          <w:szCs w:val="28"/>
          <w:lang w:val="uk-UA"/>
        </w:rPr>
        <w:t xml:space="preserve"> </w:t>
      </w:r>
      <w:r>
        <w:rPr>
          <w:w w:val="91"/>
          <w:sz w:val="28"/>
          <w:szCs w:val="28"/>
          <w:lang w:val="uk-UA"/>
        </w:rPr>
        <w:t>з літературознавчих дисциплін, їх специфіка, призначення, співвідношення з лекційними курсами, форми і методика проведення. Функції і діяльність викладача на практичних заняттях. Форми проведення практичних занять.</w:t>
      </w:r>
    </w:p>
    <w:p>
      <w:pPr>
        <w:pStyle w:val="Normal"/>
        <w:shd w:fill="FFFFFF" w:val="clear"/>
        <w:spacing w:before="5" w:after="0"/>
        <w:ind w:left="29" w:right="24" w:firstLine="518"/>
        <w:jc w:val="both"/>
        <w:rPr/>
      </w:pPr>
      <w:r>
        <w:rPr>
          <w:w w:val="91"/>
          <w:sz w:val="28"/>
          <w:szCs w:val="28"/>
          <w:lang w:val="uk-UA"/>
        </w:rPr>
        <w:t>Зміст роботи студентів на практичних заняттях, способи її активізації, прийоми організації дискусій і обговорення розглянутих питань. Формування у студентів навичок аналітичної діяльності, ораторського мистецтва, вміння аргументувати свої судження, вести наукову полеміку, сприймати аргументи та позицію інших членів колективу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9" w:right="19" w:firstLine="528"/>
        <w:jc w:val="both"/>
        <w:rPr>
          <w:sz w:val="28"/>
          <w:szCs w:val="28"/>
          <w:lang w:val="uk-UA"/>
        </w:rPr>
      </w:pPr>
      <w:r>
        <w:rPr>
          <w:w w:val="91"/>
          <w:sz w:val="28"/>
          <w:szCs w:val="28"/>
          <w:lang w:val="uk-UA"/>
        </w:rPr>
        <w:t xml:space="preserve">Специфіка і призначення </w:t>
      </w:r>
      <w:r>
        <w:rPr>
          <w:bCs/>
          <w:w w:val="91"/>
          <w:sz w:val="28"/>
          <w:szCs w:val="28"/>
          <w:lang w:val="uk-UA"/>
        </w:rPr>
        <w:t>семінарів з літературознавчих дисциплін</w:t>
      </w:r>
      <w:r>
        <w:rPr>
          <w:b/>
          <w:bCs/>
          <w:w w:val="91"/>
          <w:sz w:val="28"/>
          <w:szCs w:val="28"/>
          <w:lang w:val="uk-UA"/>
        </w:rPr>
        <w:t xml:space="preserve">, </w:t>
      </w:r>
      <w:r>
        <w:rPr>
          <w:w w:val="91"/>
          <w:sz w:val="28"/>
          <w:szCs w:val="28"/>
          <w:lang w:val="uk-UA"/>
        </w:rPr>
        <w:t>їх види і методика проведення. Види семінарів: повторювально-узагальнюючого типу; семінар-пошук; семінар-дискусія; семінар-круглий стіл, театралізований семінар. Гра у структурі практичних і семінарських занять. Ділові, рольові, дидактичні ігри ("Літературна кав'ярня" тощо). Методика проведення гри. Розвиток комунікативних якостей та інтелектуальних умінь учасників гри. Дискусії-співміркування. Дискусії типу "мозкового штурму". Діалог-зустріч із письменником.</w:t>
      </w:r>
    </w:p>
    <w:p>
      <w:pPr>
        <w:pStyle w:val="Normal"/>
        <w:shd w:fill="FFFFFF" w:val="clear"/>
        <w:ind w:left="43" w:right="24" w:firstLine="518"/>
        <w:jc w:val="both"/>
        <w:rPr>
          <w:sz w:val="28"/>
          <w:szCs w:val="28"/>
        </w:rPr>
      </w:pPr>
      <w:r>
        <w:rPr>
          <w:w w:val="91"/>
          <w:sz w:val="28"/>
          <w:szCs w:val="28"/>
          <w:lang w:val="uk-UA"/>
        </w:rPr>
        <w:t>Форми підведення підсумків практичних і семінарських занять. Методичне забезпечення практичних і семінарських занять.</w:t>
      </w:r>
    </w:p>
    <w:p>
      <w:pPr>
        <w:pStyle w:val="Normal"/>
        <w:shd w:fill="FFFFFF" w:val="clear"/>
        <w:ind w:left="38" w:right="10" w:firstLine="523"/>
        <w:jc w:val="both"/>
        <w:rPr>
          <w:sz w:val="28"/>
          <w:szCs w:val="28"/>
        </w:rPr>
      </w:pPr>
      <w:r>
        <w:rPr>
          <w:w w:val="91"/>
          <w:sz w:val="28"/>
          <w:szCs w:val="28"/>
          <w:lang w:val="uk-UA"/>
        </w:rPr>
        <w:t xml:space="preserve"> </w:t>
      </w:r>
      <w:r>
        <w:rPr>
          <w:w w:val="91"/>
          <w:sz w:val="28"/>
          <w:szCs w:val="28"/>
          <w:lang w:val="uk-UA"/>
        </w:rPr>
        <w:t>Колоквіуми як форма навчальних занять. Факультативні заняття як специфічна форма літературної освіти зі студентами, учнями у профільних гуманітарних класах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Cs/>
          <w:w w:val="91"/>
          <w:sz w:val="28"/>
          <w:szCs w:val="28"/>
          <w:lang w:val="uk-UA"/>
        </w:rPr>
        <w:t>Навчальний діалог</w:t>
      </w:r>
      <w:r>
        <w:rPr>
          <w:b/>
          <w:bCs/>
          <w:w w:val="91"/>
          <w:sz w:val="28"/>
          <w:szCs w:val="28"/>
          <w:lang w:val="uk-UA"/>
        </w:rPr>
        <w:t xml:space="preserve"> </w:t>
      </w:r>
      <w:r>
        <w:rPr>
          <w:w w:val="91"/>
          <w:sz w:val="28"/>
          <w:szCs w:val="28"/>
          <w:lang w:val="uk-UA"/>
        </w:rPr>
        <w:t>і види культурологічного дискурсу на заняттях з літератури. Концепції навчального діалогу (С.Ю. Курганов), дискурсивні ("мовленнєві") практики у процесі міжособистісної комунікації на заняттях. Види діалогу: діалог особистостей, діалог у свідомості персонажа, діалог образів культури тощо. Формування читача-художника, читача-критика, читача-літературознавця.</w:t>
      </w:r>
    </w:p>
    <w:p>
      <w:pPr>
        <w:pStyle w:val="Normal"/>
        <w:shd w:fill="FFFFFF" w:val="clear"/>
        <w:ind w:left="62" w:right="10" w:firstLine="514"/>
        <w:jc w:val="both"/>
        <w:rPr>
          <w:sz w:val="28"/>
          <w:szCs w:val="28"/>
        </w:rPr>
      </w:pPr>
      <w:r>
        <w:rPr>
          <w:w w:val="91"/>
          <w:sz w:val="28"/>
          <w:szCs w:val="28"/>
          <w:lang w:val="uk-UA"/>
        </w:rPr>
        <w:t>Роль та дії викладача під час проведення практичних, семінарських та лабораторних занять.</w:t>
      </w:r>
    </w:p>
    <w:p>
      <w:pPr>
        <w:pStyle w:val="Normal"/>
        <w:shd w:fill="FFFFFF" w:val="clear"/>
        <w:ind w:left="62" w:right="10" w:firstLine="5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  <w:lang w:val="uk-UA"/>
        </w:rPr>
        <w:t xml:space="preserve">Ідеї інтеграції в удосконаленні навчально-виховної функції сучасної школи. Види інтеграції: </w:t>
      </w:r>
      <w:r>
        <w:rPr>
          <w:iCs/>
          <w:sz w:val="28"/>
          <w:szCs w:val="28"/>
          <w:lang w:val="uk-UA"/>
        </w:rPr>
        <w:t>послідовний, паралельний зв'язок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тератури й інших видів мистецтв, </w:t>
      </w:r>
      <w:r>
        <w:rPr>
          <w:iCs/>
          <w:sz w:val="28"/>
          <w:szCs w:val="28"/>
          <w:lang w:val="uk-UA"/>
        </w:rPr>
        <w:t>змішани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 (для аналізу художнього тексту, при вивченні основ теорії й історії літератури, біографії письменника). Вивчення літературних курсів у взаємозв'язках з різними видами мистецтв у контексті української і світової культ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ка навчальних досягнень студентів. Гуманізації оцінювання. </w:t>
      </w:r>
      <w:r>
        <w:rPr>
          <w:iCs/>
          <w:sz w:val="28"/>
          <w:szCs w:val="28"/>
          <w:lang w:val="uk-UA"/>
        </w:rPr>
        <w:t>Функції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дагогічного оцінювання: діагностична, навчальна, виховна. </w:t>
      </w:r>
      <w:r>
        <w:rPr>
          <w:iCs/>
          <w:sz w:val="28"/>
          <w:szCs w:val="28"/>
          <w:lang w:val="uk-UA"/>
        </w:rPr>
        <w:t xml:space="preserve">Форми </w:t>
      </w:r>
      <w:r>
        <w:rPr>
          <w:sz w:val="28"/>
          <w:szCs w:val="28"/>
          <w:lang w:val="uk-UA"/>
        </w:rPr>
        <w:t>оцінювання: поточне, тематичне, блокове, підсумкове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адиційні </w:t>
      </w:r>
      <w:r>
        <w:rPr>
          <w:iCs/>
          <w:sz w:val="28"/>
          <w:szCs w:val="28"/>
          <w:lang w:val="uk-UA"/>
        </w:rPr>
        <w:t>вид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: контрольна, самостійна робота,</w:t>
        <w:br/>
        <w:t>індивідуальна співбесіда, реферат, залік, колоквіум, семестровий і</w:t>
        <w:br/>
        <w:t>державний іспит, захист курсової, випускної кваліфікаційної</w:t>
        <w:br/>
        <w:t>(бакалаврської, дипломної, магістерської) роботи. Побудова питань:</w:t>
        <w:br/>
        <w:t>наукова коректність їх формулювань, глибина проникнення у</w:t>
        <w:br/>
        <w:t>проблемне поле навчальної дисципліни.</w:t>
        <w:tab/>
      </w:r>
    </w:p>
    <w:p>
      <w:pPr>
        <w:pStyle w:val="Normal"/>
        <w:shd w:fill="FFFFFF" w:val="clear"/>
        <w:ind w:left="19" w:right="5" w:firstLine="5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традиційні </w:t>
      </w:r>
      <w:r>
        <w:rPr>
          <w:iCs/>
          <w:sz w:val="28"/>
          <w:szCs w:val="28"/>
          <w:lang w:val="uk-UA"/>
        </w:rPr>
        <w:t>форм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: тестування, рейтингова система, моніторинг. Соціально-психологічні та дидактичні аспекти рейтингу. Рейтинг інтегрального розвитку студента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хнологія тестового контролю успішності студентів. Тест як форма поточної, модульної та підсумкової перевірки рівня засвоєння студентами навчального матеріалу. Визначення та види тестів.</w:t>
      </w:r>
    </w:p>
    <w:p>
      <w:pPr>
        <w:pStyle w:val="Normal"/>
        <w:shd w:fill="FFFFFF" w:val="clear"/>
        <w:ind w:right="34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аги тестів перед традиційними формами контролю. Обробка результатів тестування та визначення якості тестів.</w:t>
      </w:r>
    </w:p>
    <w:p>
      <w:pPr>
        <w:pStyle w:val="Normal"/>
        <w:shd w:fill="FFFFFF" w:val="clear"/>
        <w:spacing w:before="5" w:after="0"/>
        <w:ind w:right="29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роботи, інші форми активізації навчальної роботи студентів. Консультації, їх види і роль у викладанні літературознавчих дисциплін. Заліки й іспити, їх призначення, види і форми, методика і культура їхнього проведенн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рівня знань і умінь. Критерії оцінювання знань, умінь, навичок студентів: обсяг і глибина знань основних фактів; уміння критично і творчо розглядати відомі в літературознавстві погляди на проблемні та дискусійні питання, робити самостійні логічні висновки на основі сучасних наукових даних; аналізувати різні форми і прийоми аналізу творів словесності в аспекті жанру, композиції, системи образів, мови, елементів художньої структури, новизни; належний рівень мовленнєвої та загальної культури, володіння нормами літературної вимови.</w:t>
      </w:r>
    </w:p>
    <w:p>
      <w:pPr>
        <w:pStyle w:val="Normal"/>
        <w:shd w:fill="FFFFFF" w:val="clear"/>
        <w:ind w:left="14" w:right="34" w:firstLine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ювання. Внутрішній контроль студента у процесі особистісно орієнтованої навчальної діяльності.</w:t>
      </w:r>
    </w:p>
    <w:p>
      <w:pPr>
        <w:pStyle w:val="Normal"/>
        <w:shd w:fill="FFFFFF" w:val="clear"/>
        <w:ind w:left="14" w:right="34" w:firstLine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4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Самостійна робота студентів.</w:t>
      </w:r>
      <w:r>
        <w:rPr>
          <w:sz w:val="28"/>
          <w:szCs w:val="28"/>
          <w:lang w:val="uk-UA"/>
        </w:rPr>
        <w:t xml:space="preserve"> Навчальні практики - етапи особистісного формування майбутнього фахівця, розвитку його загальної і професійної культури. Формування професійно-педагогічного мислення, психологічної, дослідницької, методичної компетенцій.</w:t>
      </w:r>
    </w:p>
    <w:p>
      <w:pPr>
        <w:pStyle w:val="Normal"/>
        <w:shd w:fill="FFFFFF" w:val="clear"/>
        <w:ind w:left="24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функція практик (застосування і осмислення теоретичних знань, інтенсифікація розвитку професійно-педагогічного мислення, творчих здібностей). Розвивальна функція практик. Діагностико-дослідницька функція практик.</w:t>
      </w:r>
    </w:p>
    <w:p>
      <w:pPr>
        <w:pStyle w:val="Normal"/>
        <w:shd w:fill="FFFFFF" w:val="clear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льклорна    підготовка    майбутніх    учителів-дослідників. Пошуково-дослідницька   робота   студентів   з  фольклору.   Мета   і завдання фольклорної практики. Методика збирання і оформлення експедиційного матеріалу.</w:t>
      </w:r>
    </w:p>
    <w:p>
      <w:pPr>
        <w:pStyle w:val="Normal"/>
        <w:shd w:fill="FFFFFF" w:val="clear"/>
        <w:spacing w:before="5" w:after="0"/>
        <w:ind w:left="10" w:right="2" w:firstLine="5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нографічна практика як засіб розширення знань студентів про історію, культуру, побут українського народу й інших народів, що населяють територію України. Мета і завдання етнографічної практики. Методика збирання і оформлення експедиційного матеріалу.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4128" w:leader="none"/>
        </w:tabs>
        <w:spacing w:before="5" w:after="0"/>
        <w:ind w:right="2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ладання</w:t>
        <w:tab/>
        <w:t>картотеки</w:t>
        <w:tab/>
        <w:t>фольклорно-етнографічної практики. Створення електронної картотеки фольклорно-етнографічної практики. Просвітницька діяльність лабораторії. Проведення тематичних екскурсій, зустрічей, олімпіад, вікторин, ігор, конкурсів. Оформлення виставок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практика - невід'ємна складова частина навчально- виховного   процесу.   Мета   і   зміст   педагогічної  практики.   Види педагогічних   практик.   Бази   практики.   Організація   і   керівництво практикою. Щоденник практики, виконання індивідуальних завдань. Підведення підсумків практики. Методичне забезпечення практики.</w:t>
      </w:r>
    </w:p>
    <w:p>
      <w:pPr>
        <w:pStyle w:val="Normal"/>
        <w:shd w:fill="FFFFFF" w:val="clear"/>
        <w:ind w:firstLine="54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мостійна робота студентів як одна з форм сучасного навчального процесу у вищій школі, її зміст і форми. Самостійна робота студентів-філологів з вивчення й інтерпретації словесно-художніх текстів, наукової і критичної літератури, її методика, форми і планування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еревірки самостійної роботи студентів: звіти про прочитану художню і наукову літературу;, відповіді на питання викладача, бесіди з відповідної теми.</w:t>
      </w:r>
    </w:p>
    <w:p>
      <w:pPr>
        <w:pStyle w:val="Normal"/>
        <w:shd w:fill="FFFFFF" w:val="clear"/>
        <w:ind w:left="14" w:firstLine="5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у студентів умінь активного і професійного читання художніх текстів і навичок самостійної роботи з науково-критичною літературою (конспектування, реферування і т.п.), умінь критичної оцінки наукових ідей, суджень, концепцій, а також різних інтерпретацій літературних творів. Робота студентів з комп'ютерними програмами з метою вивчення предметів літературознавчого циклу.</w:t>
      </w:r>
    </w:p>
    <w:p>
      <w:pPr>
        <w:pStyle w:val="Normal"/>
        <w:shd w:fill="FFFFFF" w:val="clear"/>
        <w:ind w:left="38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ізація самостійної роботи студентів як основа реалізації принципу диференційованості, особистісно орієнтованого навчання у ВНЗі. Активізація самостійної роботи студентів і шляхи її подальшого вдосконалення.</w:t>
      </w:r>
    </w:p>
    <w:p>
      <w:pPr>
        <w:pStyle w:val="Normal"/>
        <w:shd w:fill="FFFFFF" w:val="clear"/>
        <w:ind w:left="34" w:right="14" w:firstLine="5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ростання ролі науково-дослідної роботи студентів у сучасному навчальному процесі. Форми наукової праці студентів. Робота у спецкурсі, науково-дослідницькій лабораторії. Методика організації і напрями діяльності науково-дослідницької лабораторії у педагогічному університеті.</w:t>
      </w:r>
    </w:p>
    <w:p>
      <w:pPr>
        <w:pStyle w:val="Normal"/>
        <w:shd w:fill="FFFFFF" w:val="clear"/>
        <w:ind w:left="14" w:right="14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на практичних і семінарських заняттях як засіб залучення студентів до наукової праці. Доповідь на засіданнях проблемної групи, студентського наукового гуртка як ефективна форма наукової праці. Участь у студентських наукових конференціях і методика їх проведення. Студентська наукова конференція як засіб розвитку у студентів умінь вести дискусію, діалог, зацікавити науковою проблемою, здійснювати комунікацію і спільне обговорення розглянутих проблем.</w:t>
      </w:r>
    </w:p>
    <w:p>
      <w:pPr>
        <w:pStyle w:val="Normal"/>
        <w:shd w:fill="FFFFFF" w:val="clear"/>
        <w:ind w:right="24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керівництва курсовими, дипломними роботами студентів, їхнє оформлення, захист, критерії оцінювання. Формування у студентів умінь визначити актуальність проблеми, здійснювати збір фактичного матеріалу, його обробку й аналіз, вибирати необхідні методи дослідження, модифікувати існуючі та розробляти нові методи, виходячи із завдань конкретного дослідження; конспектувати, цитувати, анотувати, рецензувати, складати тезаурус, проводити бібліографічну роботу із залученням сучасних інформаційних технологій; подавати результати виконаної роботи у відповідності з існуючими вимогами. Вміння інтерпретувати різні концепції і теорії, творчо осмислювати аналізований матеріал, володіти професійною мовою у вибраній галузі. Резензування магістерських робіт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дисципліна студента-дослідника. Виступ на захисті наукової (курсової, дипломної, магістерської) роботи. Дотримання правил усного виступу: логіка побудови, ритм, темп мовлення, прийоми активізації інтересу аудиторії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w w:val="93"/>
          <w:sz w:val="28"/>
          <w:szCs w:val="28"/>
          <w:lang w:val="uk-UA"/>
        </w:rPr>
        <w:t>Позааудиторна робота з літератури, її роль у літературно-естетичному розвитку особистості, її організаційні форми. Фольклорне краєзнавство. Вивчення літературної географії краю. Літературні екскурсії й походи. Випуск газет, рукописних журналів, альманахів, альбомів тощо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w w:val="93"/>
          <w:sz w:val="28"/>
          <w:szCs w:val="28"/>
          <w:lang w:val="uk-UA"/>
        </w:rPr>
        <w:t>Методика організації і проведення літературних заходів. Участь студентів у літературних конкурсах, творчих звітах, концертах, літературно-музичних вечорах. Організація і проведення театралізованого фольклорного свята, літературного марафону.</w:t>
      </w:r>
    </w:p>
    <w:p>
      <w:pPr>
        <w:pStyle w:val="Normal"/>
        <w:shd w:fill="FFFFFF" w:val="clear"/>
        <w:spacing w:before="5" w:after="0"/>
        <w:ind w:left="5" w:right="14" w:firstLine="533"/>
        <w:jc w:val="both"/>
        <w:rPr>
          <w:w w:val="93"/>
          <w:sz w:val="28"/>
          <w:szCs w:val="28"/>
          <w:lang w:val="uk-UA"/>
        </w:rPr>
      </w:pPr>
      <w:r>
        <w:rPr>
          <w:w w:val="93"/>
          <w:sz w:val="28"/>
          <w:szCs w:val="28"/>
          <w:lang w:val="uk-UA"/>
        </w:rPr>
        <w:t>Літературні гуртки. Літературні виставки. Організація літературного, фольклорно-етнографічного кабінету. Організація літературного музею.</w:t>
      </w:r>
    </w:p>
    <w:p>
      <w:pPr>
        <w:pStyle w:val="Normal"/>
        <w:shd w:fill="FFFFFF" w:val="clear"/>
        <w:spacing w:before="5" w:after="0"/>
        <w:ind w:left="5" w:right="14" w:firstLine="533"/>
        <w:jc w:val="both"/>
        <w:rPr>
          <w:w w:val="93"/>
          <w:sz w:val="28"/>
          <w:szCs w:val="28"/>
          <w:lang w:val="uk-UA"/>
        </w:rPr>
      </w:pPr>
      <w:r>
        <w:rPr>
          <w:w w:val="9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w w:val="93"/>
          <w:sz w:val="28"/>
          <w:szCs w:val="28"/>
          <w:lang w:val="uk-UA"/>
        </w:rPr>
      </w:pPr>
      <w:r>
        <w:rPr>
          <w:b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before="230" w:after="0"/>
        <w:ind w:left="43" w:firstLine="538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 xml:space="preserve">Інновації в гуманітарній освіті. </w:t>
      </w:r>
      <w:r>
        <w:rPr>
          <w:sz w:val="28"/>
          <w:szCs w:val="28"/>
          <w:lang w:val="uk-UA"/>
        </w:rPr>
        <w:t>Основні функції інформаційно-методичного забезпечення літературознавчих курсів. Основна навчальна література: підручники,навчальні, навчально-методичні посібники з літературознавчих курсів,їх аналіз. Модель підручника нового покоління: принципи їх побудови. Функції підручника. Критерії відбору змісту навчального матеріалу.</w:t>
        <w:tab/>
      </w:r>
    </w:p>
    <w:p>
      <w:pPr>
        <w:pStyle w:val="Normal"/>
        <w:shd w:fill="FFFFFF" w:val="clear"/>
        <w:ind w:left="53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інформаційно-методичні матеріали: конспект (текст) лекцій; роздатковий матеріал до лекції, збірник завдань для самостійної роботи студентів, монографія, збірник наукових праць, довідник тощо.</w:t>
      </w:r>
    </w:p>
    <w:p>
      <w:pPr>
        <w:pStyle w:val="Normal"/>
        <w:shd w:fill="FFFFFF" w:val="clear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і матеріали: інструкції, методичні рекомендації та вказівки, програми дисциплін, плани семінарських занять. Навчально-методичні комплекси для студентів філологічного факультету.</w:t>
      </w:r>
    </w:p>
    <w:p>
      <w:pPr>
        <w:pStyle w:val="Normal"/>
        <w:shd w:fill="FFFFFF" w:val="clear"/>
        <w:ind w:left="5" w:right="14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очність на заняттях літератури, зв'язок з пізнавальними особливостями студентів. Види наочності (предметна і образна, словесно-образна, умовно-схематична, динамічна синтетична).</w:t>
      </w:r>
    </w:p>
    <w:p>
      <w:pPr>
        <w:pStyle w:val="Normal"/>
        <w:shd w:fill="FFFFFF" w:val="clear"/>
        <w:ind w:left="10" w:right="14" w:firstLine="5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ка і живопис на заняттях, доцільність їх використання. Методика використання фонозаписів народних пісень, текстів творів, картин, ілюстрацій, портретів письменників. Літературно-музична інтерпретація художнього твору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використання фрагментів театральних вистав, радіокомпозицій тощо. Навчальні, науково-популярні фільми, фільми-екранізації як джерело нових знань та засіб ілюстрації й конкретизації вивченого матеріалу. Технологія занять із залученням кінофільмів (за методикою С.Жили).</w:t>
      </w:r>
    </w:p>
    <w:p>
      <w:pPr>
        <w:pStyle w:val="Normal"/>
        <w:shd w:fill="FFFFFF" w:val="clear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використання навчальних телепередач. Педагогічна роль відеотеки. Комплексне використання засобів наочності в умовах кабінетної системи.</w:t>
      </w:r>
    </w:p>
    <w:p>
      <w:pPr>
        <w:pStyle w:val="Normal"/>
        <w:shd w:fill="FFFFFF" w:val="clear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овадження інформаційних технологій у літературознавство. Інтерактивні навчальні комплекси з філологічних курсів. Електронні тексти лекцій. Електронні підручники, посібники, навчальні програми, мультимедійні курси і методика їх використання. Електронні каталоги навчальних і педагогічних практик. Електронний архів наукових (дипломних, магістерських) робіт студентів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чі та культурологічні словники та енциклопедії, розміщені в Інтернеті. Сучасна концепція електронних навчальних засобів. Дотримання психологічних і педагогічних вимог стосовно структурування, ємкості, лапідарності, компресованості словесного тексту, врахування аудіовізуального сприймання і графічного подання.</w:t>
      </w:r>
    </w:p>
    <w:p>
      <w:pPr>
        <w:pStyle w:val="Normal"/>
        <w:shd w:fill="FFFFFF" w:val="clear"/>
        <w:ind w:left="10" w:right="5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комп'ютерної дидактики. Методика проведення занять з використанням інформаційних технологій. Методика використання електронних підручників, енциклопедій і комп'ютеризованих курсів. Система самоконтролю засвоєння матеріалу (тестові завдання, контрольні запитання, ситуаційні впра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7:00Z</dcterms:created>
  <dc:creator>user</dc:creator>
  <dc:description/>
  <cp:keywords/>
  <dc:language>en-US</dc:language>
  <cp:lastModifiedBy>user</cp:lastModifiedBy>
  <dcterms:modified xsi:type="dcterms:W3CDTF">2016-09-07T15:17:00Z</dcterms:modified>
  <cp:revision>3</cp:revision>
  <dc:subject/>
  <dc:title/>
</cp:coreProperties>
</file>